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2 листопада 2018 року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лельо В.Б. – депутат районної ради</w:t>
      </w:r>
    </w:p>
    <w:p>
      <w:pPr>
        <w:pStyle w:val="Normal"/>
        <w:spacing w:lineRule="auto" w:line="240" w:before="0" w:after="0"/>
        <w:ind w:left="425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рупнік В.Я. – начальник відділу</w:t>
      </w:r>
    </w:p>
    <w:p>
      <w:pPr>
        <w:pStyle w:val="Normal"/>
        <w:spacing w:lineRule="auto" w:line="240" w:before="0" w:after="0"/>
        <w:ind w:left="425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інфраструктури та житлово-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комун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алюк Л.Д. – начальник відділ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економічного розвитку та торгівлі Р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ко Н.В. – головний спеціаліст юридичного відділ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нар Ш.І. – Галоц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5100:10:011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ільськогосподарського виробництва (кад. №2124881500:10:020:0001) (Головному управлінню Держгеокадастру у Закарпатській області)</w:t>
        </w:r>
      </w:hyperlink>
    </w:p>
    <w:p>
      <w:pPr>
        <w:pStyle w:val="Style19"/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ро Програму розвитку виноградарства в Ужгородському районі на 2018-2021 рок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льськогосподарського виробництва (кад. №2124885100:10:011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Готру М.М. – голову комісії, який ознайомив членів комісії з проектом даного рішення та матеріалами до нь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 Пишка Р.М., Гіді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нар Ш.І. повідомив що дане питання не було погоджено сесією Галоц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няти дане питання з порядку денного двадцять восьмої сесії районної ради у зв’язку з тим, що дане питання не було погоджено сесією Галоцької сільської ради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цю пропозицію голосували:"За" – (3 чол). "Проти –(1 чол. Завадяк Л.М)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о затвердження технічної документації з нормативної грошової оцінки земельної ділянки сільськогосподарського призначення державної власності, право оренди на яку підлягає продажу на земельних торгах у формі аукціону для ведення товарног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ільськогосподарського виробництва (кад. №2124881500:10:020:0001) (Головному управлінню Держгеокадастру у Закарпатській області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членів комісії з проектом даного рішення та матеріалами до нього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, Завадяк Л.М.,  Гіді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няти дане питання з порядку денного двадцять восьмої сесії районної ради для до вивчення, в зв’язку з тому що в даній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ічної документації з нормативної грошової оцінки земельної ділянки вказана мала грошова оцінка та у зв’язку з тим, що дане питання не було погоджено сесією Пацканівської сільської ради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 цю пропозицію голосували:"За" – (3 чол). "Проти –(1 чол. Завадяк Л.М) </w:t>
      </w:r>
    </w:p>
    <w:p>
      <w:pPr>
        <w:pStyle w:val="Normal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рограму розвитку виноградарства в Ужгородському районі на 2018-2021 роки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Готру М.М. – голову комісії, який ознайомив депутатів з проектом даного рішення та змістом даної програми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восьм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Sylfaen13pt">
    <w:name w:val="Основной текст (2) + Sylfaen;13 pt;Курсив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3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4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5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6" Type="http://schemas.openxmlformats.org/officeDocument/2006/relationships/hyperlink" Target="http://uzh-rajrada.gov.ua/normatyvni-dokumenty/proekty-rishen/179-proekty-rishen-raionnoi-rady-7-sklykannia/proekty-rishen-24-sesii/2524-pro-zatverdzhennia-tekhnichnoi-dokumentatsii-pro-normatyvnu-hroshovu-otsinku-zemelnoi-dilianky-silskohospodarskoho-pryzna-chennia-derzhavnoi-vlasnosti-pravo-orendy-na-iaku-pidliahaie-prodazhu-na-zemelnykh-torhakh-u-formi-auktsionu-dlia-vedennia-tovarnoho-silskohospodarskoho-vyrob-nytstva-kad-2124885400100130001-holovnomu-upravlinniu-derzhheokadastru-v-zakarpatskii-oblasti.html" TargetMode="External"/><Relationship Id="rId7" Type="http://schemas.openxmlformats.org/officeDocument/2006/relationships/hyperlink" Target="http://uzh-rajrada.gov.ua/normatyvni-dokumenty/proekty-rishen/187-proekty-rishen-raionnoi-rady-7-sklykannia/proekty-rishen-28-sesii/2694-pro-prohramu-rozvytku-vynohradarstva-v-uzhhorodskomu-raioni-na-2018-2021-roky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6:00Z</dcterms:created>
  <dc:creator>Demo</dc:creator>
  <dc:description/>
  <cp:keywords/>
  <dc:language>en-US</dc:language>
  <cp:lastModifiedBy>Admin</cp:lastModifiedBy>
  <cp:lastPrinted>2017-10-25T10:52:00Z</cp:lastPrinted>
  <dcterms:modified xsi:type="dcterms:W3CDTF">2018-12-05T09:56:00Z</dcterms:modified>
  <cp:revision>8</cp:revision>
  <dc:subject/>
  <dc:title>П Р О Т О К О Л</dc:title>
</cp:coreProperties>
</file>